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АВИТЕЛЬСТВО НИЖЕГОРОДСКОЙ ОБЛАСТИ</w:t>
      </w:r>
    </w:p>
    <w:p>
      <w:pPr>
        <w:pStyle w:val="Style15"/>
        <w:jc w:val="center"/>
        <w:rPr/>
      </w:pPr>
      <w:r>
        <w:rPr/>
        <w:t>ПОСТАНОВЛЕНИЕ</w:t>
      </w:r>
    </w:p>
    <w:p>
      <w:pPr>
        <w:pStyle w:val="Style15"/>
        <w:jc w:val="center"/>
        <w:rPr/>
      </w:pPr>
      <w:r>
        <w:rPr/>
        <w:t xml:space="preserve">от 10 июля 2012 года № 422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Об утверждении областной целевой программы </w:t>
      </w:r>
    </w:p>
    <w:p>
      <w:pPr>
        <w:pStyle w:val="Style15"/>
        <w:jc w:val="center"/>
        <w:rPr/>
      </w:pPr>
      <w:r>
        <w:rPr/>
        <w:t xml:space="preserve">"Улучшение условий и охраны труда </w:t>
      </w:r>
    </w:p>
    <w:p>
      <w:pPr>
        <w:pStyle w:val="Style15"/>
        <w:jc w:val="center"/>
        <w:rPr/>
      </w:pPr>
      <w:r>
        <w:rPr/>
        <w:t xml:space="preserve">в Нижегородской области на 2013 - 2015 годы" 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В соответствии со статьями 210 и 216 Трудового кодекса Российской Федерации, статьями 5, 6 Закона Нижегородской области от 3 февраля 2010 года № 9-З "Об охране труда в Нижегородской области", типовой программой улучшения условий и охраны труда в субъекте  Российской Федерации, утверждённой Минздравсоцразвития России, в целях обеспечения конституционных прав и гарантий работников организаций Нижегородской области на здоровые и безопасные условия труда Правительство Нижегородской области постановляет:</w:t>
      </w:r>
    </w:p>
    <w:p>
      <w:pPr>
        <w:pStyle w:val="Style16"/>
        <w:ind w:firstLine="300"/>
        <w:jc w:val="both"/>
        <w:rPr/>
      </w:pPr>
      <w:r>
        <w:rPr/>
        <w:t>1. Утвердить прилагаемую областную целевую программу "Улучшение условий и охраны труда в Нижегородской области на 2013 - 2015 годы" (далее - Программа).</w:t>
      </w:r>
    </w:p>
    <w:p>
      <w:pPr>
        <w:pStyle w:val="Style16"/>
        <w:ind w:firstLine="300"/>
        <w:jc w:val="both"/>
        <w:rPr/>
      </w:pPr>
      <w:r>
        <w:rPr/>
        <w:t>2.  Органам исполнительной власти Нижегородской области (исполнителям основных мероприятий Программы) обеспечить своевременное и полное исполнение мероприятий Программы.</w:t>
      </w:r>
    </w:p>
    <w:p>
      <w:pPr>
        <w:pStyle w:val="Style16"/>
        <w:ind w:firstLine="300"/>
        <w:jc w:val="both"/>
        <w:rPr/>
      </w:pPr>
      <w:r>
        <w:rPr/>
        <w:t>3.  Рекомендовать органам местного самоуправления муниципальных районов (городских округов) Нижегородской области принять участие в реализации Программы, разработать муниципальные программы по  улучшению условий и охраны труда на 2013 - 2015 годы за счет средств соответствующих бюджетов.</w:t>
      </w:r>
    </w:p>
    <w:p>
      <w:pPr>
        <w:pStyle w:val="Style16"/>
        <w:ind w:firstLine="300"/>
        <w:jc w:val="both"/>
        <w:rPr/>
      </w:pPr>
      <w:r>
        <w:rPr/>
        <w:t>4. Рекомендовать руководителям организаций Нижегородской области принять участие в реализации мероприятий Программы, в том числе путем осуществления модернизации производства, внедрения новой техники, технологий и современных систем управления охраной труда и профессиональными рисками.</w:t>
      </w:r>
    </w:p>
    <w:p>
      <w:pPr>
        <w:pStyle w:val="Style16"/>
        <w:ind w:firstLine="300"/>
        <w:jc w:val="both"/>
        <w:rPr/>
      </w:pPr>
      <w:r>
        <w:rPr/>
        <w:t>5. Настоящее постановление вступает в силу с 1 января 2013 года.</w:t>
      </w:r>
    </w:p>
    <w:p>
      <w:pPr>
        <w:pStyle w:val="Style16"/>
        <w:ind w:firstLine="300"/>
        <w:jc w:val="both"/>
        <w:rPr/>
      </w:pPr>
      <w:r>
        <w:rPr/>
        <w:t>6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Г.А.Суворова.</w:t>
      </w:r>
    </w:p>
    <w:p>
      <w:pPr>
        <w:pStyle w:val="Style16"/>
        <w:ind w:firstLine="300"/>
        <w:jc w:val="both"/>
        <w:rPr/>
      </w:pPr>
      <w:r>
        <w:rPr/>
        <w:t>7. Аппарату Правительства Нижегородской области обеспечить опубликование настоящего постанов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Губернатор                                                                  В.П.Шанцев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А</w:t>
      </w:r>
    </w:p>
    <w:p>
      <w:pPr>
        <w:pStyle w:val="Style16"/>
        <w:jc w:val="right"/>
        <w:rPr/>
      </w:pPr>
      <w:r>
        <w:rPr/>
        <w:t xml:space="preserve">постановлением Правительства </w:t>
      </w:r>
    </w:p>
    <w:p>
      <w:pPr>
        <w:pStyle w:val="Style16"/>
        <w:jc w:val="right"/>
        <w:rPr/>
      </w:pPr>
      <w:r>
        <w:rPr/>
        <w:t>Нижегородской области</w:t>
      </w:r>
    </w:p>
    <w:p>
      <w:pPr>
        <w:pStyle w:val="Style16"/>
        <w:jc w:val="right"/>
        <w:rPr/>
      </w:pPr>
      <w:r>
        <w:rPr/>
        <w:t xml:space="preserve">от 10 июля 2012 года № 422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БЛАСТНАЯ ЦЕЛЕВАЯ ПРОГРАММ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УЛУЧШЕНИЕ УСЛОВИЙ И ОХРАНЫ ТРУД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 НИЖЕГОРОДСКОЙ ОБЛАСТИ НА 2013 - 2015 ГОДЫ"</w:t>
      </w:r>
    </w:p>
    <w:p>
      <w:pPr>
        <w:pStyle w:val="Style16"/>
        <w:jc w:val="center"/>
        <w:rPr/>
      </w:pPr>
      <w:r>
        <w:rPr/>
        <w:t>(далее -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48"/>
        <w:gridCol w:w="1908"/>
        <w:gridCol w:w="1896"/>
        <w:gridCol w:w="648"/>
        <w:gridCol w:w="12"/>
        <w:gridCol w:w="636"/>
        <w:gridCol w:w="36"/>
        <w:gridCol w:w="768"/>
        <w:gridCol w:w="1373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1. Наименование 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ластная целевая программа "Улучшение условий и охраны труда в Нижегородской области на 2013 - 2015 годы"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2. Основания для разработки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статьи 210, 216 Трудового кодекса Российской Федерации;</w:t>
            </w:r>
          </w:p>
          <w:p>
            <w:pPr>
              <w:pStyle w:val="Style16"/>
              <w:jc w:val="both"/>
              <w:rPr/>
            </w:pPr>
            <w:r>
              <w:rPr/>
              <w:t>- Указ Президента Российской Федерации от 9 октября 2007 года № 1351 "Об утверждении Концепции демографической политики Российской Федерации на период до 2025 года";</w:t>
            </w:r>
          </w:p>
          <w:p>
            <w:pPr>
              <w:pStyle w:val="Style16"/>
              <w:jc w:val="both"/>
              <w:rPr/>
            </w:pPr>
            <w:r>
              <w:rPr/>
              <w:t>- приказ Минздравсоцразвития России от 17 февраля 2010 года № 91 "О проведении общероссийского мониторинга условий и охраны труда";</w:t>
            </w:r>
          </w:p>
          <w:p>
            <w:pPr>
              <w:pStyle w:val="Style16"/>
              <w:jc w:val="both"/>
              <w:rPr/>
            </w:pPr>
            <w:r>
              <w:rPr/>
              <w:t>- статьи 5, 6 Закона Нижегородской области от 3 февраля 2010 года № 9-З "Об охране труда в Нижегородской области";</w:t>
            </w:r>
          </w:p>
          <w:p>
            <w:pPr>
              <w:pStyle w:val="Style16"/>
              <w:jc w:val="both"/>
              <w:rPr/>
            </w:pPr>
            <w:r>
              <w:rPr/>
              <w:t>- постановление Правительства Нижегородской области от 27 июня 2007 года № 201 "Об утверждении Концепции демографического развития области на период до 2020 года"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Типовая программа улучшения условий и охраны труда в субъекте Российской Федерации, утверждённая Минздравсоцразвития России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3. Государственный заказчик - координатор 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инистерство социальной политики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4. Основные разработчики 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инистерство социальной политики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5. Основная цель 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лучшение условий и охраны труда на основе снижения профессиональных рисков работников организаций Нижегородской области</w:t>
            </w:r>
          </w:p>
          <w:p>
            <w:pPr>
              <w:pStyle w:val="Style16"/>
              <w:ind w:firstLine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6. Основные задачи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 Внедрение механизмов управления профессиональными рисками в системы управления охраной труда в организациях, расположенных на территории Нижегородской област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 Совершенствование нормативно-правовой базы Нижегородской области в сфере охраны труда. </w:t>
            </w:r>
          </w:p>
          <w:p>
            <w:pPr>
              <w:pStyle w:val="Style16"/>
              <w:jc w:val="both"/>
              <w:rPr/>
            </w:pPr>
            <w:r>
              <w:rPr/>
              <w:t>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Style16"/>
              <w:jc w:val="both"/>
              <w:rPr/>
            </w:pPr>
            <w:r>
              <w:rPr/>
              <w:t>4. Информационное обеспечение и пропаганда охраны труда.</w:t>
            </w:r>
          </w:p>
          <w:p>
            <w:pPr>
              <w:pStyle w:val="Style16"/>
              <w:jc w:val="both"/>
              <w:rPr/>
            </w:pPr>
            <w:r>
              <w:rPr/>
              <w:t>5. 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7. Сроки и этапы реализации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2013 - 2015 годы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8. Исполнители основных мероприятий 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министерство социальной политики Нижегород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 министерство финансов Нижегород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 министерства и иные органы исполнительной власти Нижегородской области, выполняющие функции организационно-методического руководства в сфере охраны труда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о взаимодействии по согласованию с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 органами местного самоуправления муниципальных районов и городских округов Нижегород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 территориальными органами федеральных органов исполнительной власти, находящимися на территории Нижегородской области;</w:t>
            </w:r>
          </w:p>
          <w:p>
            <w:pPr>
              <w:pStyle w:val="Style16"/>
              <w:jc w:val="both"/>
              <w:rPr/>
            </w:pPr>
            <w:r>
              <w:rPr/>
              <w:t>- Нижегородской ассоциацией промышленников и предпринимателей;</w:t>
            </w:r>
          </w:p>
          <w:p>
            <w:pPr>
              <w:pStyle w:val="Style16"/>
              <w:jc w:val="both"/>
              <w:rPr/>
            </w:pPr>
            <w:r>
              <w:rPr/>
              <w:t>- Нижегородским областным объединением организаций профессиональных союзов "Облсовпроф";</w:t>
            </w:r>
          </w:p>
          <w:p>
            <w:pPr>
              <w:pStyle w:val="Style16"/>
              <w:jc w:val="both"/>
              <w:rPr/>
            </w:pPr>
            <w:r>
              <w:rPr/>
              <w:t>- федеральным государственным учреждением науки "Нижегородский научно-исследовательский институт гигиены и профессиональной патологии Роспотребнадзора";</w:t>
            </w:r>
          </w:p>
          <w:p>
            <w:pPr>
              <w:pStyle w:val="Style16"/>
              <w:jc w:val="both"/>
              <w:rPr/>
            </w:pPr>
            <w:r>
              <w:rPr/>
              <w:t>- государственным учреждением - Нижегородское региональное отделение Фонда социального страхования Российской Федерации;</w:t>
            </w:r>
          </w:p>
          <w:p>
            <w:pPr>
              <w:pStyle w:val="Style16"/>
              <w:jc w:val="both"/>
              <w:rPr/>
            </w:pPr>
            <w:r>
              <w:rPr/>
              <w:t>- государственным учреждением "Областной учебно-методический, исследовательский центр охраны труда и социального партнерства";</w:t>
            </w:r>
          </w:p>
          <w:p>
            <w:pPr>
              <w:pStyle w:val="Style16"/>
              <w:jc w:val="both"/>
              <w:rPr/>
            </w:pPr>
            <w:r>
              <w:rPr/>
              <w:t>- организациями Нижегородской области (при условии участия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9. Объемы и источники финансирования Программы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государственных заказчиков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едполагаемое финансирование, </w:t>
            </w:r>
          </w:p>
          <w:p>
            <w:pPr>
              <w:pStyle w:val="Style16"/>
              <w:jc w:val="center"/>
              <w:rPr/>
            </w:pPr>
            <w:r>
              <w:rPr/>
              <w:t>тысяч рублей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инистерство социальной политики Нижегородской области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бластной бюджет, в том числе: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едеральный бюджет, в том числе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стный бюджет, в том числе: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источники, в том числе: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бластной бюджет, в том числе: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едеральный бюджет, в том числе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стный бюджет, в том числе: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источники, в том числе: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.10. Система организации контроля за исполнением Программы 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нтроль за исполнением Программы осуществляет Правительство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.11. Индикаторы достижения цели Программы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-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000 работающих;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численность пострадавших в результате несчастных случаев на производстве со смертельным исходом в расчете на 1 000 работающих; </w:t>
            </w:r>
          </w:p>
          <w:p>
            <w:pPr>
              <w:pStyle w:val="Style16"/>
              <w:jc w:val="both"/>
              <w:rPr/>
            </w:pPr>
            <w:r>
              <w:rPr/>
              <w:t>- численность лиц с установленным в текущем году профессиональным заболеванием в расчете на 10 000 работающих;</w:t>
            </w:r>
          </w:p>
          <w:p>
            <w:pPr>
              <w:pStyle w:val="Style16"/>
              <w:jc w:val="both"/>
              <w:rPr/>
            </w:pPr>
            <w:r>
              <w:rPr/>
              <w:t>- численность первично вышедших на инвалидность по трудовому увечью в расчете на 10 000 работающих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удельный вес работников, занятых в условиях, не отвечающих санитарно-гигиеническим нормам, к общей численности занятых в экономике региона (проценты);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удельный вес работников, занятых на рабочих местах, аттестованных по условиям труда, от общего количества занятых в экономике региона (проценты); </w:t>
            </w:r>
          </w:p>
          <w:p>
            <w:pPr>
              <w:pStyle w:val="Style16"/>
              <w:jc w:val="both"/>
              <w:rPr/>
            </w:pPr>
            <w:r>
              <w:rPr/>
              <w:t>- количество организаций, расположенных на территории Нижегородской области, имеющих декларацию соответствия условий труда государственным нормативным требованиям охраны труда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 ТЕКСТ ПРОГРАММЫ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1. Содержание проблемы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Реализация плана мероприятий по улучшению условий и охраны труда в организациях Нижегородской области на 2007 - 2009 годы, утвержденного распоряжением Правительства Нижегородской области от 16 августа 2006 года № 605-р, и областной целевой программы "Улучшение условий и охраны труда в организациях Нижегородской области на 2010 - 2012 годы", утвержденной постановлением Правительства Нижегородской области от 13 апреля 2009 года № 218, позволила достичь положительных результатов. В последние годы закрепилась тенденция снижения общего уровня производственного травматизма. Показатели по уровню производственного травматизма в Нижегородской области ниже чем в среднем по Приволжскому федеральному округу и Российской Федерации.</w:t>
      </w:r>
    </w:p>
    <w:p>
      <w:pPr>
        <w:pStyle w:val="Style16"/>
        <w:ind w:firstLine="300"/>
        <w:jc w:val="both"/>
        <w:rPr/>
      </w:pPr>
      <w:r>
        <w:rPr/>
        <w:t>Статистические данные свидетельствуют о том, что в течение последних лет 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000 работающих в Нижегородской области характеризуется следующими данными (таблица 1).</w:t>
      </w:r>
    </w:p>
    <w:p>
      <w:pPr>
        <w:pStyle w:val="Style16"/>
        <w:jc w:val="right"/>
        <w:rPr/>
      </w:pPr>
      <w:r>
        <w:rPr/>
        <w:t xml:space="preserve">Таблица 1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Уровень производственного травматиз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в расчете на 1 000 работающих в 2006 - 2010 годах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(по данным Росстата и Нижегородстата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0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64"/>
        <w:gridCol w:w="648"/>
        <w:gridCol w:w="648"/>
        <w:gridCol w:w="648"/>
        <w:gridCol w:w="648"/>
        <w:gridCol w:w="648"/>
        <w:gridCol w:w="720"/>
        <w:gridCol w:w="720"/>
        <w:gridCol w:w="720"/>
        <w:gridCol w:w="720"/>
        <w:gridCol w:w="725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результате несчастных случаев на производстве с утратой трудоспособности на 1 рабочий день и более и со смертельным исходом в расчете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 000 работающих </w:t>
            </w:r>
          </w:p>
        </w:tc>
        <w:tc>
          <w:tcPr>
            <w:tcW w:w="3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исленность пострадавших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результате несчастных случаев на производстве со смертельным исходом </w:t>
            </w:r>
          </w:p>
          <w:p>
            <w:pPr>
              <w:pStyle w:val="Style16"/>
              <w:jc w:val="center"/>
              <w:rPr/>
            </w:pPr>
            <w:r>
              <w:rPr/>
              <w:t>в расчете на 1 000 работающих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1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1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1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10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90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94 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иволжский федеральный округ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3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1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12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1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92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96 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жегородска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ласть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9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9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8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79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66 </w:t>
            </w:r>
          </w:p>
        </w:tc>
      </w:tr>
    </w:tbl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 xml:space="preserve">Анализ причин и условий возникновения большинства несчастных случаев на производстве в Нижегородской области показывает, что основной причиной их возникновения является нарушение трудовой и производственной дисциплины, а также неудовлетворительная организация производства работ. Причины организационного характера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</w:t>
      </w:r>
    </w:p>
    <w:p>
      <w:pPr>
        <w:pStyle w:val="Style16"/>
        <w:ind w:firstLine="300"/>
        <w:jc w:val="both"/>
        <w:rPr/>
      </w:pPr>
      <w:r>
        <w:rPr/>
        <w:t>К другим причинам относятся: недостатки в обучении безопасным приемам работ, нарушение требований при эксплуатации транспортных средств и правил дорожного движения, неприменение средств индивидуальной и коллективной защиты, неудовлетворительное содержание и недостатки в организации рабочих мест, неудовлетворительное техническое состояние зданий, сооружений, территорий.</w:t>
      </w:r>
    </w:p>
    <w:p>
      <w:pPr>
        <w:pStyle w:val="Style16"/>
        <w:ind w:firstLine="300"/>
        <w:jc w:val="both"/>
        <w:rPr/>
      </w:pPr>
      <w:r>
        <w:rPr/>
        <w:t>Анализ численности лиц с впервые установленным профессиональным заболеванием показывает рост данного показателя за период с 2009 по 2010 годы: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Таблица 2 </w:t>
      </w:r>
    </w:p>
    <w:p>
      <w:pPr>
        <w:pStyle w:val="Style15"/>
        <w:jc w:val="center"/>
        <w:rPr/>
      </w:pPr>
      <w:r>
        <w:rPr/>
        <w:t>Численность лиц с установленным профессиональным заболеванием</w:t>
      </w:r>
    </w:p>
    <w:p>
      <w:pPr>
        <w:pStyle w:val="Style15"/>
        <w:jc w:val="center"/>
        <w:rPr/>
      </w:pPr>
      <w:r>
        <w:rPr/>
        <w:t xml:space="preserve">(по данным Росстата и Нижегородстата)  </w:t>
      </w:r>
    </w:p>
    <w:p>
      <w:pPr>
        <w:pStyle w:val="Style16"/>
        <w:rPr/>
      </w:pPr>
      <w:r>
        <w:rPr/>
      </w:r>
    </w:p>
    <w:tbl>
      <w:tblPr>
        <w:tblW w:w="82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296"/>
        <w:gridCol w:w="1296"/>
        <w:gridCol w:w="1296"/>
        <w:gridCol w:w="1157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5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исленность лиц с установленным в текущем году профессиональным заболеванием 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 10 000 работающих 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6565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7047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36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87 </w:t>
            </w:r>
          </w:p>
        </w:tc>
      </w:tr>
    </w:tbl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В 2011 году впервые признаны инвалидами 117 человек, из них 89 человек стали инвалидами в результате производственных травм и 28 человек вследствие профессиональных болезней. Около 90 процентов граждан, впервые признанных инвалидами вследствие производственных травм, находятся в трудоспособном возрасте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Таблица 3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Удельный вес работников, занятых в условиях, не отвечающих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анитарно-гигиеническим нормам (по данным Росстата и Нижегородстата)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1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24"/>
        <w:gridCol w:w="1152"/>
        <w:gridCol w:w="1008"/>
        <w:gridCol w:w="1008"/>
        <w:gridCol w:w="1008"/>
        <w:gridCol w:w="1013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Территория </w:t>
            </w:r>
          </w:p>
        </w:tc>
        <w:tc>
          <w:tcPr>
            <w:tcW w:w="5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оды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0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3,4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6,2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7,5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9,0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ижегородская обла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,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3,8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5,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6,2 </w:t>
            </w:r>
          </w:p>
        </w:tc>
      </w:tr>
    </w:tbl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Анализ численности работников, занятых в условиях, не отвечающих санитарно-гигиеническим нормам, по данным Нижегородстата показывает ежегодный рост этого показателя, который за период с 2006 по 2010 годы вырос на 25 процентов. Наиболее высокая доля работников, занятых в этих условиях, характерна для предприятий таких видов экономической деятельности как металлургическое производство, добыча полезных ископаемых, обработка вторичного сырья, производство транспортных средств и оборудования, сбор, очистка и распределение воды, производство резиновых и пластмассовых изделий, транспорт, производство прочих неметаллических минеральных продуктов.</w:t>
      </w:r>
    </w:p>
    <w:p>
      <w:pPr>
        <w:pStyle w:val="Style16"/>
        <w:ind w:firstLine="300"/>
        <w:jc w:val="both"/>
        <w:rPr/>
      </w:pPr>
      <w:r>
        <w:rPr/>
        <w:t xml:space="preserve">Анализ структуры занятости работающих в условиях, не отвечающих санитарно-гигиеническим нормам, свидетельствует, что их наибольшая часть вынуждена трудиться в условиях повышенных уровней шума, ультразвука и инфразвука, запыленности и загазованности воздуха рабочей зоны, вибрации. </w:t>
      </w:r>
    </w:p>
    <w:p>
      <w:pPr>
        <w:pStyle w:val="Style16"/>
        <w:ind w:firstLine="300"/>
        <w:jc w:val="both"/>
        <w:rPr/>
      </w:pPr>
      <w:r>
        <w:rPr/>
        <w:t>Такое положение объясняется главным образом:</w:t>
      </w:r>
    </w:p>
    <w:p>
      <w:pPr>
        <w:pStyle w:val="Style16"/>
        <w:ind w:firstLine="300"/>
        <w:jc w:val="both"/>
        <w:rPr/>
      </w:pPr>
      <w:r>
        <w:rPr/>
        <w:t>- высокой степенью износа основных производственных фондов, машин и оборудования на многих предприятиях и организациях Нижегородской области;</w:t>
      </w:r>
    </w:p>
    <w:p>
      <w:pPr>
        <w:pStyle w:val="Style16"/>
        <w:ind w:firstLine="300"/>
        <w:jc w:val="both"/>
        <w:rPr/>
      </w:pPr>
      <w:r>
        <w:rPr/>
        <w:t>- недостаточными темпами проведения аттестации рабочих мест по условиям труда;</w:t>
      </w:r>
    </w:p>
    <w:p>
      <w:pPr>
        <w:pStyle w:val="Style16"/>
        <w:ind w:firstLine="300"/>
        <w:jc w:val="both"/>
        <w:rPr/>
      </w:pPr>
      <w:r>
        <w:rPr/>
        <w:t>- отсутствием достаточного финансирования мероприятий по охране труда и программ по реконструкции и техническому перевооружению предприятий.</w:t>
      </w:r>
    </w:p>
    <w:p>
      <w:pPr>
        <w:pStyle w:val="Style16"/>
        <w:ind w:firstLine="300"/>
        <w:jc w:val="both"/>
        <w:rPr/>
      </w:pPr>
      <w:r>
        <w:rPr/>
        <w:t>Важнейшим фактором, определяющим необходимость разработки и реализации Программы в Нижегородской области с учетом приоритетных направлений социальных и экономических реформ в Российской Федерации, Стратегии социально-экономического развития Нижегородской области на период до 2020 года, является социальная значимость данной проблемы в части повышения качества жизни и сохранения здоровья трудоспособного населения Нижегородской области. В соответствии с вышеназванной Стратегией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2. Цели и задачи Программы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 xml:space="preserve">Целью Программы является улучшение условий и охраны труда на основе снижения профессиональных рисков работников организаций, расположенных на территории Нижегородской области. </w:t>
      </w:r>
    </w:p>
    <w:p>
      <w:pPr>
        <w:pStyle w:val="Style16"/>
        <w:ind w:firstLine="30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16"/>
        <w:ind w:firstLine="300"/>
        <w:jc w:val="both"/>
        <w:rPr/>
      </w:pPr>
      <w:r>
        <w:rPr/>
        <w:t>- внедрение механизмов управления профессиональными рисками в системы управления охраной труда в организациях, расположенных на территории Нижегородской области;</w:t>
      </w:r>
    </w:p>
    <w:p>
      <w:pPr>
        <w:pStyle w:val="Style16"/>
        <w:ind w:firstLine="300"/>
        <w:jc w:val="both"/>
        <w:rPr/>
      </w:pPr>
      <w:r>
        <w:rPr/>
        <w:t xml:space="preserve">- совершенствование нормативно-правовой базы охраны труда; </w:t>
      </w:r>
    </w:p>
    <w:p>
      <w:pPr>
        <w:pStyle w:val="Style16"/>
        <w:ind w:firstLine="300"/>
        <w:jc w:val="both"/>
        <w:rPr/>
      </w:pPr>
      <w:r>
        <w:rPr/>
        <w:t>- непрерывная подготовка работников по охране труда на основе современных технологий обучения;</w:t>
      </w:r>
    </w:p>
    <w:p>
      <w:pPr>
        <w:pStyle w:val="Style16"/>
        <w:ind w:firstLine="300"/>
        <w:jc w:val="both"/>
        <w:rPr/>
      </w:pPr>
      <w:r>
        <w:rPr/>
        <w:t>- информационное обеспечение и пропаганда охраны труда;</w:t>
      </w:r>
    </w:p>
    <w:p>
      <w:pPr>
        <w:pStyle w:val="Style16"/>
        <w:ind w:firstLine="300"/>
        <w:jc w:val="both"/>
        <w:rPr/>
      </w:pPr>
      <w:r>
        <w:rPr/>
        <w:t>- совершенствование лечебно-профилактического обслуживания работающего населения.</w:t>
      </w:r>
    </w:p>
    <w:p>
      <w:pPr>
        <w:pStyle w:val="Style16"/>
        <w:ind w:firstLine="300"/>
        <w:jc w:val="both"/>
        <w:rPr/>
      </w:pPr>
      <w:r>
        <w:rPr/>
        <w:t>Прогноз развития ситуации в области охраны труда без использования программно-целевого метода может показать отрицательную динамику уровня производственного травматизма, а также существенный рост удельного веса работников, занятых в условиях, не соответствующих санитарно-гигиеническим нормам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.3. Сроки и этапы реализации Программы.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Реализация Программы планируется в один этап в период 2013 - 2015 годов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.4. Управление Программой и механизм ее реализации.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 xml:space="preserve">Механизм реализации Программы - это система взаимодействия органов исполнительной власти Нижегородской области, территориальных органов федеральных органов исполнительной власти, органов местного самоуправления муниципальных районов и городских округов Нижегородской области, работодателей, профсоюзов и иных организаций Нижегородской области, обеспечивающая выполнение заявленных целей и задач в области охраны труда. </w:t>
      </w:r>
    </w:p>
    <w:p>
      <w:pPr>
        <w:pStyle w:val="Style16"/>
        <w:ind w:firstLine="300"/>
        <w:jc w:val="both"/>
        <w:rPr/>
      </w:pPr>
      <w:r>
        <w:rPr/>
        <w:t>Общую координацию программных мероприятий и управление реализацией Программы обеспечивает министерство социальной политики Нижегородской области.</w:t>
      </w:r>
    </w:p>
    <w:p>
      <w:pPr>
        <w:pStyle w:val="Style16"/>
        <w:ind w:firstLine="300"/>
        <w:jc w:val="both"/>
        <w:rPr/>
      </w:pPr>
      <w:r>
        <w:rPr/>
        <w:t>Методы управления реализацией Программы:</w:t>
      </w:r>
    </w:p>
    <w:p>
      <w:pPr>
        <w:pStyle w:val="Style16"/>
        <w:ind w:firstLine="300"/>
        <w:jc w:val="both"/>
        <w:rPr/>
      </w:pPr>
      <w:r>
        <w:rPr/>
        <w:t>1. Нормативно-правовые:</w:t>
      </w:r>
    </w:p>
    <w:p>
      <w:pPr>
        <w:pStyle w:val="Style16"/>
        <w:ind w:firstLine="300"/>
        <w:jc w:val="both"/>
        <w:rPr/>
      </w:pPr>
      <w:r>
        <w:rPr/>
        <w:t>- подготовка проектов нормативных правовых актов Нижегородской области в области охраны труда в связи с изменениями законодательства Российской Федерации и Нижегородской области;</w:t>
      </w:r>
    </w:p>
    <w:p>
      <w:pPr>
        <w:pStyle w:val="Style16"/>
        <w:ind w:firstLine="300"/>
        <w:jc w:val="both"/>
        <w:rPr/>
      </w:pPr>
      <w:r>
        <w:rPr/>
        <w:t>- совершенствование системы отраслевого государственного управления охраной труда;</w:t>
      </w:r>
    </w:p>
    <w:p>
      <w:pPr>
        <w:pStyle w:val="Style16"/>
        <w:ind w:firstLine="300"/>
        <w:jc w:val="both"/>
        <w:rPr/>
      </w:pPr>
      <w:r>
        <w:rPr/>
        <w:t>- разработка и реализация мероприятий по улучшению условий труда.</w:t>
      </w:r>
    </w:p>
    <w:p>
      <w:pPr>
        <w:pStyle w:val="Style16"/>
        <w:ind w:firstLine="300"/>
        <w:jc w:val="both"/>
        <w:rPr/>
      </w:pPr>
      <w:r>
        <w:rPr/>
        <w:t>2. Организационные и технические:</w:t>
      </w:r>
    </w:p>
    <w:p>
      <w:pPr>
        <w:pStyle w:val="Style16"/>
        <w:ind w:firstLine="300"/>
        <w:jc w:val="both"/>
        <w:rPr/>
      </w:pPr>
      <w:r>
        <w:rPr/>
        <w:t>- проведение комплекса организационных мероприятий (совещания, конференции, выставки, смотры-конкурсы по охране труда), направленных на улучшение условий и охраны труда работников организаций, в том числе на основе результатов аттестации рабочих мест по условиям труда, содействующих созданию систем управления охраной труда;</w:t>
      </w:r>
    </w:p>
    <w:p>
      <w:pPr>
        <w:pStyle w:val="Style16"/>
        <w:ind w:firstLine="300"/>
        <w:jc w:val="both"/>
        <w:rPr/>
      </w:pPr>
      <w:r>
        <w:rPr/>
        <w:t>- обучение по охране труда руководителей и специалистов организаций;</w:t>
      </w:r>
    </w:p>
    <w:p>
      <w:pPr>
        <w:pStyle w:val="Style16"/>
        <w:ind w:firstLine="300"/>
        <w:jc w:val="both"/>
        <w:rPr/>
      </w:pPr>
      <w:r>
        <w:rPr/>
        <w:t>- совершенствование системы медицинских осмотров работников.</w:t>
      </w:r>
    </w:p>
    <w:p>
      <w:pPr>
        <w:pStyle w:val="Style16"/>
        <w:ind w:firstLine="300"/>
        <w:jc w:val="both"/>
        <w:rPr/>
      </w:pPr>
      <w:r>
        <w:rPr/>
        <w:t>3. Научные и информационные:</w:t>
      </w:r>
    </w:p>
    <w:p>
      <w:pPr>
        <w:pStyle w:val="Style16"/>
        <w:ind w:firstLine="300"/>
        <w:jc w:val="both"/>
        <w:rPr/>
      </w:pPr>
      <w:r>
        <w:rPr/>
        <w:t>- создание региональной системы информационного и аналитического обеспечения органов исполнительной власти и местного самоуправления Нижегородской области, органов государственного надзора и контроля, работодателей, работников и профсоюзов в сфере охраны труда;</w:t>
      </w:r>
    </w:p>
    <w:p>
      <w:pPr>
        <w:pStyle w:val="Style16"/>
        <w:ind w:firstLine="300"/>
        <w:jc w:val="both"/>
        <w:rPr/>
      </w:pPr>
      <w:r>
        <w:rPr/>
        <w:t>- проведение мониторинга состояния условий и охраны труда у работодателей, осуществляющих деятельность на территории Нижегородской области.</w:t>
      </w:r>
    </w:p>
    <w:p>
      <w:pPr>
        <w:pStyle w:val="Style16"/>
        <w:ind w:firstLine="300"/>
        <w:jc w:val="both"/>
        <w:rPr/>
      </w:pPr>
      <w:r>
        <w:rPr/>
        <w:t>Министерство социальной политики Нижегородской области:</w:t>
      </w:r>
    </w:p>
    <w:p>
      <w:pPr>
        <w:pStyle w:val="Style16"/>
        <w:ind w:firstLine="300"/>
        <w:jc w:val="both"/>
        <w:rPr/>
      </w:pPr>
      <w:r>
        <w:rPr/>
        <w:t>- осуществляет мониторинг индикаторов целей Программы;</w:t>
      </w:r>
    </w:p>
    <w:p>
      <w:pPr>
        <w:pStyle w:val="Style16"/>
        <w:ind w:firstLine="300"/>
        <w:jc w:val="both"/>
        <w:rPr/>
      </w:pPr>
      <w:r>
        <w:rPr/>
        <w:t>- подготавливает и в срок до 1 марта текущего года представляет в министерство экономики Нижегородской области информацию о ходе реализации Программы за прошедший год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5. Система программных мероприятий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 xml:space="preserve">Мероприятия Программы сформированы исходя из законодательных требований, положительного опыта реализации предыдущих программ, а также на основе предложений участников Программы. При разработке программных мероприятий учитывались Типовая программа улучшения условий и охраны труда в субъекте Российской Федерации, утверждённая Минздравсоцразвития России, опыт субъектов Российской Федерации по реализации аналогичных программ. </w:t>
      </w:r>
    </w:p>
    <w:p>
      <w:pPr>
        <w:pStyle w:val="Style16"/>
        <w:ind w:firstLine="300"/>
        <w:jc w:val="both"/>
        <w:rPr/>
      </w:pPr>
      <w:r>
        <w:rPr/>
        <w:t>Особенностью Программы является организационно - методическая и координирующая направленность, что обусловлено спецификой государственного управления в области охраны тру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12977" w:type="dxa"/>
        <w:jc w:val="left"/>
        <w:tblInd w:w="42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8"/>
        <w:gridCol w:w="12"/>
        <w:gridCol w:w="24"/>
        <w:gridCol w:w="24"/>
        <w:gridCol w:w="60"/>
        <w:gridCol w:w="3360"/>
        <w:gridCol w:w="12"/>
        <w:gridCol w:w="24"/>
        <w:gridCol w:w="24"/>
        <w:gridCol w:w="36"/>
        <w:gridCol w:w="924"/>
        <w:gridCol w:w="216"/>
        <w:gridCol w:w="24"/>
        <w:gridCol w:w="24"/>
        <w:gridCol w:w="36"/>
        <w:gridCol w:w="1092"/>
        <w:gridCol w:w="240"/>
        <w:gridCol w:w="24"/>
        <w:gridCol w:w="24"/>
        <w:gridCol w:w="36"/>
        <w:gridCol w:w="2232"/>
        <w:gridCol w:w="1296"/>
        <w:gridCol w:w="648"/>
        <w:gridCol w:w="648"/>
        <w:gridCol w:w="648"/>
        <w:gridCol w:w="761"/>
      </w:tblGrid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 /п 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разрезе районов и учреждений)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расходов (кап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ложения, НИОКР </w:t>
            </w:r>
          </w:p>
          <w:p>
            <w:pPr>
              <w:pStyle w:val="Style16"/>
              <w:jc w:val="center"/>
              <w:rPr/>
            </w:pPr>
            <w:r>
              <w:rPr/>
              <w:t>и прочие расход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и выполнения (годы)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40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едполагаемые объемы финансирова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годам в разрезе источников </w:t>
            </w:r>
          </w:p>
          <w:p>
            <w:pPr>
              <w:pStyle w:val="Style16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976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условий и охраны труда в целях снижения профессиональных рисков работников организаций Нижегородской области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Задача 1. Внедрение механизмов управления профессиональными рисками в системы управления охраной труда в организациях, расположенных на территории Нижегородской области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етодическое обеспечение и координация разработки и внедрения современных корпоративных систем управления охраной труда и профессиональными рисками в организациях и на предприятиях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рганизации Нижегородской области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ординация и обеспечение реализации мероприятий по улучшению условий и охраны труда, проведению аттестации рабочих мест по условиям труда, внедрению систем управления охраной труда и профессиональными рисками в муниципальных учреждениях и в государственных учреждениях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культур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существление государственной экспертизы условий труда в целях оценки качества проведения аттестации рабочих мест по условиям труда, правильности предоставления компенсаций, фактических условий труда работников 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работодателям в осуществлении предупредительных мер по сокращению производственного травматизма и профзаболеваний, финансируемых за счет средств Фонда социального страхования Российской Федераци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РО ФСС РФ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культур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МСУ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беспечение содействия организациям в проведении сертификации работ по охране труда и (или) декларировании условий труда 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ыполнение мероприятий по охране труда трехстороннего соглашения между Нижегородским областным объединением организаций профсоюзов, объединениями работодателей и Правительством Нижегородской области, а также соответствующего раздела отраслевых и территориальных соглашен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лсовпроф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П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Задача 2. Совершенствование нормативно-правовой базы Нижегородской области в сфере охраны труда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рекомендаций по системам управления охраной труда и профессиональными рисками для работодателе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П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дготовка рекомендаций по системам управления охраной труда и профессиональными рисками для ОМСУ и органов исполнительной власти области, осуществляющих отраслевое управление охраной труда 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дготовка рекомендаций об организации обучения по охране труда и проверке знаний требований охраны труда работников у работодателей, осуществляющих деятельность на территории области 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ктуализация Положения об областном смотре-конкурсе на лучшую организацию работы в сфере охраны труда, утвержденного постановлением Правительства Нижегородской области от 18 августа 2011 года № 630, с учётом изменений федерального и регионального законодательства и опыта проведения смотра-конкурса 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Актуализация Положения о мониторинге состояния условий и охраны труда у работодателей, осуществляющих деятельность на территории Нижегородской области, утверждённого постановлением Правительства Нижегородской области от 27 августа 2010 года № 557, с учётом изменений законодательства 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3-2015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дготовка и распространение рекомендаций по выбору и эффективному применению средств индивидуальной защиты работников бюджетных отраслей экономики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БУН ННИИ ГП 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культур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У ОЦОТ и С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проекта закона Нижегородской области "Об осуществлении ведомственного контроля за соблюдением трудового законодательства"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обучения по охране труда и проверке знаний требований охраны труда работников организаций, в том числе государственных и муниципальных бюджетных учрежден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здравоохранения 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 культур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в организации производственной практики и преддипломной подготовки студентов, обучающихся по специальностям "Безопасность жизнедеятельности в техносфере" и "Безопасность технологических процессов и производств"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3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в организации обучения по охране труда в обучающих организациях, подведомственных Минздрасоцразвития России:</w:t>
            </w:r>
          </w:p>
          <w:p>
            <w:pPr>
              <w:pStyle w:val="Style16"/>
              <w:jc w:val="both"/>
              <w:rPr/>
            </w:pPr>
            <w:r>
              <w:rPr/>
              <w:t>- специалистов, осуществляющих организационно - методическое руководство охраной труда в закрепленных видах экономической деятельности;</w:t>
            </w:r>
          </w:p>
          <w:p>
            <w:pPr>
              <w:pStyle w:val="Style16"/>
              <w:jc w:val="both"/>
              <w:rPr/>
            </w:pPr>
            <w:r>
              <w:rPr/>
              <w:t>- специалистов аттестующих организаций и организаций, осуществляющих функции службы охраны труда, или специалиста по охране труда;</w:t>
            </w:r>
          </w:p>
          <w:p>
            <w:pPr>
              <w:pStyle w:val="Style16"/>
              <w:jc w:val="both"/>
              <w:rPr/>
            </w:pPr>
            <w:r>
              <w:rPr/>
              <w:t>- руководителей и членов комиссий по проверке знаний требований охраны труда обучающих организац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рганизации Нижегородской области, аккредитованные на оказание услуг в сфере охраны труда 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казание помощи аккредитованным обучающим организациям по методическому обеспечению обучения по охране труда (содержание программ, формы обучения, учебно-информационные материалы, комиссии по проверке знаний и др.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повышению квалификации специалистов по охране труда организаций, в том числе по вопросам внедрения современных систем управления охраной труда и профессиональными рискам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бучающие организации Нижегородской области 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Задача 4. Информационное обеспечение и пропаганда охраны труда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ониторинг состояния условий и охраны труда в организациях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0-2012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и издание ежегодного информационного бюллетеня (доклада) по вопросам охраны и условий труда в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У ОЦОТ и С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еспечение функционирования раздела "Охрана труда в Нижегородской области" официального Интернет-сайта Правительства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эконом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областного смотра-конкурса на лучшую организацию работы в сфере охраны труд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областного смотра-конкурса на лучшее состояние охраны труда в организациях агропромышленного комплекса Нижегородской област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ельского хозяйства </w:t>
            </w:r>
          </w:p>
          <w:p>
            <w:pPr>
              <w:pStyle w:val="Style16"/>
              <w:jc w:val="center"/>
              <w:rPr/>
            </w:pPr>
            <w:r>
              <w:rPr/>
              <w:t>и продовольственных ресурсо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ежегодных муниципальных смотров-конкурсов на лучшую организацию работы по охране труда с информированием о результатах министерства социальной политики Нижегородской области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МСУ</w:t>
            </w:r>
          </w:p>
          <w:p>
            <w:pPr>
              <w:pStyle w:val="Style16"/>
              <w:jc w:val="center"/>
              <w:rPr/>
            </w:pPr>
            <w:r>
              <w:rPr/>
              <w:t>(при наличии соответствующих муниципальных смотров-конкурсов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Изучение, обобщение и распространение передового опыта организаций, внедряющих современные системы управления охраной труда и профессиональными рисками, технологии и оборудование, улучшающие условия труда работников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инистерств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 иные органы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сполнительной власти, выполняющие функции организационно - методического руководства в сфере охраны труда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г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лсовпроф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П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ежегодных конкурсов среди уполномоченных (доверенных) лиц по охране труда на уровне предприятий, областных организаций профсоюзов и профобъединени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совпроф 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зональных совещаний по вопросам условий и охраны труда, в том числе проведению аттестации рабочих мест по условиям труд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совещаний-семинаров со специалистами по труду ОМСУ и специалистами, осуществляющими управление охраной труда в органах исполнительной власти области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областного совещания по вопросу состояния условий и охраны труда в организациях Нижегородской области и мерам по их улучшению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методических совещаний-семинаров с организациями, аккредитованными на оказание услуг в сфере охраны труд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ведение специализированных выставок "Спецодежда и другие средства индивидуальной защиты"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</w:t>
            </w:r>
          </w:p>
          <w:p>
            <w:pPr>
              <w:pStyle w:val="Style16"/>
              <w:jc w:val="center"/>
              <w:rPr/>
            </w:pPr>
            <w:r>
              <w:rPr/>
              <w:t>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научно - практической конференции "Аттестация рабочих мест по условиям труда как основа управления профессиональными рисками и улучшения условий и охраны труда работников"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паганда через средства массовой информации вопросов обеспечения прав граждан на здоровье и безопасные условия труда, освещение проблем безопасности труд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0-201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блсовпроф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П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6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и участие в реализации мероприятий, посвященных всемирным дням охраны труда 28 апреля (по отдельным ежегодным планам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17.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ещение стендов и информационных материалов по вопросам условий и охраны труда, внедрения систем управления охраной труда и профессиональными рисками в административных зданиях ОМСУ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ГУ ОЦОТ и С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</w:rPr>
              <w:t>Задача 5. Совершенствование лечебно-профилактического обслуживания работающего населения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76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Ежегодный мониторинг условий труда, профессиональной заболеваемости и результатов проведения периодических медицинских осмотров работник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оспотребнадзор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действие работодателям в направлении соответствующих категорий работников на проведение экспертизы профессиональной пригодности и экспертизы связи заболевания с профессией в центры профпатологии и другие медицинские организации, имеющие право на проведение предварительных и периодических осмотров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 политики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оспотребнадзор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ФБУН ННИИ Г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3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снащение государственных лечебно-профилактических учреждений Нижегородской области необходимым оборудованием для проведения медицинских осмотров, обеспечение проведения периодической подготовки (переподготовки), повышения квалификации врачей - профпатологов 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3-20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Style1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ФБУН ННИИ ГП </w:t>
            </w:r>
          </w:p>
          <w:p>
            <w:pPr>
              <w:pStyle w:val="Style1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Список используемых сокращений:</w:t>
      </w:r>
    </w:p>
    <w:p>
      <w:pPr>
        <w:pStyle w:val="Style16"/>
        <w:ind w:firstLine="300"/>
        <w:jc w:val="both"/>
        <w:rPr/>
      </w:pPr>
      <w:r>
        <w:rPr/>
        <w:t>ГУ ОЦОТ и СП - государственное учреждение "Областной учебно-методический, исследовательский центр охраны труда и социального партнерства".</w:t>
      </w:r>
    </w:p>
    <w:p>
      <w:pPr>
        <w:pStyle w:val="Style16"/>
        <w:ind w:firstLine="300"/>
        <w:jc w:val="both"/>
        <w:rPr/>
      </w:pPr>
      <w:r>
        <w:rPr/>
        <w:t>НАПП - Нижегородская ассоциация промышленников и предпринимателей.</w:t>
      </w:r>
    </w:p>
    <w:p>
      <w:pPr>
        <w:pStyle w:val="Style16"/>
        <w:ind w:firstLine="300"/>
        <w:jc w:val="both"/>
        <w:rPr/>
      </w:pPr>
      <w:r>
        <w:rPr/>
        <w:t>НРО ФСС РФ - государственное учреждение "Нижегородское региональное отделение Фонда социального страхования Российской Федерации".</w:t>
      </w:r>
    </w:p>
    <w:p>
      <w:pPr>
        <w:pStyle w:val="Style16"/>
        <w:ind w:firstLine="300"/>
        <w:jc w:val="both"/>
        <w:rPr/>
      </w:pPr>
      <w:r>
        <w:rPr/>
        <w:t>Облсовпроф - Нижегородское областное объединение организаций профсоюзов "Облсовпроф".</w:t>
      </w:r>
    </w:p>
    <w:p>
      <w:pPr>
        <w:pStyle w:val="Style16"/>
        <w:ind w:firstLine="300"/>
        <w:jc w:val="both"/>
        <w:rPr/>
      </w:pPr>
      <w:r>
        <w:rPr/>
        <w:t>ОМСУ - органы местного самоуправления муниципальных районов (городских округов) Нижегородской области.</w:t>
      </w:r>
    </w:p>
    <w:p>
      <w:pPr>
        <w:pStyle w:val="Style16"/>
        <w:ind w:firstLine="300"/>
        <w:jc w:val="both"/>
        <w:rPr/>
      </w:pPr>
      <w:r>
        <w:rPr/>
        <w:t>Роспотребнадзор - управление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Style16"/>
        <w:ind w:firstLine="300"/>
        <w:jc w:val="both"/>
        <w:rPr/>
      </w:pPr>
      <w:r>
        <w:rPr/>
        <w:t>ФБУН ННИИ ГП - федеральное бюджетное учреждение науки "Нижегородский НИИ гигиены и профпатологии" Роспотребнадзора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6. Ресурсное обеспечение Программы.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Программа за весь период реализации не потребует финансирования за счёт средств областного бюджета. Все мероприятия будут осуществляться в рамках текущей деятельности участников Программы.</w:t>
      </w:r>
    </w:p>
    <w:p>
      <w:pPr>
        <w:pStyle w:val="Style16"/>
        <w:ind w:firstLine="300"/>
        <w:jc w:val="both"/>
        <w:rPr/>
      </w:pPr>
      <w:r>
        <w:rPr/>
      </w:r>
    </w:p>
    <w:tbl>
      <w:tblPr>
        <w:tblW w:w="7913" w:type="dxa"/>
        <w:jc w:val="left"/>
        <w:tblInd w:w="573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8"/>
        <w:gridCol w:w="1896"/>
        <w:gridCol w:w="864"/>
        <w:gridCol w:w="960"/>
        <w:gridCol w:w="912"/>
        <w:gridCol w:w="1373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государственных заказчиков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сего за период реализации Программы 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стерство</w:t>
            </w:r>
          </w:p>
          <w:p>
            <w:pPr>
              <w:pStyle w:val="Style16"/>
              <w:jc w:val="center"/>
              <w:rPr/>
            </w:pPr>
            <w:r>
              <w:rPr/>
              <w:t>социальной</w:t>
            </w:r>
          </w:p>
          <w:p>
            <w:pPr>
              <w:pStyle w:val="Style16"/>
              <w:jc w:val="center"/>
              <w:rPr/>
            </w:pPr>
            <w:r>
              <w:rPr/>
              <w:t>политики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ижегородской области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бластной бюджет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Федеральный бюджет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стный бюджет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источники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по Программе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, в том числе: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бластной бюджет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Местный бюджет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источники, в том числе: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пвложения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НИОКР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7. Индикаторы достижения цели Программы.</w:t>
      </w:r>
    </w:p>
    <w:p>
      <w:pPr>
        <w:pStyle w:val="Style16"/>
        <w:jc w:val="both"/>
        <w:rPr/>
      </w:pPr>
      <w:r>
        <w:rPr/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24"/>
        <w:gridCol w:w="1488"/>
        <w:gridCol w:w="1320"/>
        <w:gridCol w:w="1356"/>
        <w:gridCol w:w="1937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каторов целей Программ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змерения индикаторов цели Программы </w:t>
            </w:r>
          </w:p>
        </w:tc>
        <w:tc>
          <w:tcPr>
            <w:tcW w:w="4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Значения индикаторов целей Программы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 момент разработки</w:t>
            </w:r>
          </w:p>
          <w:p>
            <w:pPr>
              <w:pStyle w:val="Style16"/>
              <w:jc w:val="center"/>
              <w:rPr/>
            </w:pPr>
            <w:r>
              <w:rPr/>
              <w:t>(на конец 2011 года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окончании реализации</w:t>
            </w:r>
          </w:p>
          <w:p>
            <w:pPr>
              <w:pStyle w:val="Style16"/>
              <w:jc w:val="center"/>
              <w:rPr/>
            </w:pPr>
            <w:r>
              <w:rPr/>
              <w:t>(2015 год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без программного вмешательств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(после предполагаемого </w:t>
            </w:r>
          </w:p>
          <w:p>
            <w:pPr>
              <w:pStyle w:val="Style16"/>
              <w:jc w:val="center"/>
              <w:rPr/>
            </w:pPr>
            <w:r>
              <w:rPr/>
              <w:t>срока реализации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с утратой  трудоспособности на 1 рабочий день и более и со смертельным исходом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 000 работников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5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7 - 1,8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со смертельным исходом 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 000 работников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66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062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065-0,070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Численность лиц с установленным в текущем году  профессиональным заболеванием (по данным Нижегородстата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0 000 работников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87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85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,86-1,90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первично вышедших на инвалидность по трудовому увечью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0 000 работников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58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0,6-0,61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дельный вес работников, занятых в условиях, не отвечающих санитарно-гигиеническим нормам,  к общей численности занятых в экономике регион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7,8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7,8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2,0 -33,0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дельный вес работников, занятых на рабочих местах, аттестованных по условиям труда, от  общего количества занятых в экономике регион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50-52 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оличество организаций, расположенных на территории Нижегородской области, имеющих декларацию соответствия условий труда государственным нормативным требованиям охраны труд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40</w:t>
            </w: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50-160 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Мониторинг реализации Программы с разбивкой по годам </w:t>
      </w:r>
    </w:p>
    <w:p>
      <w:pPr>
        <w:pStyle w:val="Style16"/>
        <w:rPr/>
      </w:pPr>
      <w:r>
        <w:rPr/>
      </w:r>
    </w:p>
    <w:tbl>
      <w:tblPr>
        <w:tblW w:w="1604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92"/>
        <w:gridCol w:w="1488"/>
        <w:gridCol w:w="960"/>
        <w:gridCol w:w="1224"/>
        <w:gridCol w:w="996"/>
        <w:gridCol w:w="708"/>
        <w:gridCol w:w="960"/>
        <w:gridCol w:w="1224"/>
        <w:gridCol w:w="996"/>
        <w:gridCol w:w="708"/>
        <w:gridCol w:w="960"/>
        <w:gridCol w:w="1224"/>
        <w:gridCol w:w="996"/>
        <w:gridCol w:w="713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каторов целей Программ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индикаторов цели </w:t>
            </w:r>
          </w:p>
          <w:p>
            <w:pPr>
              <w:pStyle w:val="Style16"/>
              <w:jc w:val="center"/>
              <w:rPr/>
            </w:pPr>
            <w:r>
              <w:rPr/>
              <w:t>Программы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9 месяцев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с утратой трудоспособности на 1 рабочий день и более и  со смертельным исходом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 000 работник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5</w:t>
            </w:r>
            <w:r>
              <w:rPr/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пострадавших в результате несчастных случаев на производстве со смертельным исходом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 000 работник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06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06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062</w:t>
            </w:r>
            <w:r>
              <w:rPr/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лиц с установленным в текущем году профессиональным заболеванием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0 000 работник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8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8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,85</w:t>
            </w:r>
            <w:r>
              <w:rPr/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Численность первично вышедших на инвалидность по трудовому увечью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10 000 работнико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6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59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0,58</w:t>
            </w:r>
            <w:r>
              <w:rPr/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дельный вес работников, занятых в условиях, не отвечающих санитарно-гигиеническим нормам, к общей численности занятых в экономике регион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7,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8,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7,8</w:t>
            </w:r>
            <w:r>
              <w:rPr/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дельный вес работников, занятых на рабочих местах, аттестованных по условиям труда, от общего количества занятых в экономике регион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5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52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54</w:t>
            </w:r>
            <w:r>
              <w:rPr/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оличество организаций, расположенных на территории Нижегородской области, имеющих декларацию соответствия условий труда государственным нормативным требованиям охраны труда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6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240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Примечание.</w:t>
      </w:r>
    </w:p>
    <w:p>
      <w:pPr>
        <w:pStyle w:val="Style16"/>
        <w:ind w:firstLine="300"/>
        <w:jc w:val="both"/>
        <w:rPr/>
      </w:pPr>
      <w:r>
        <w:rPr/>
        <w:t xml:space="preserve">Промежуточные значения индикаторов по кварталам и полугодиям не приводятся в связи с тем, что данные, необходимые для определения индикаторов, предоставляются Нижегородстатом и другими организациями, участвующими в мониторинге состояния условий и охраны труда у работодателей, осуществляющих деятельность на территории Нижегородской области, в соответствии с постановлением Правительства Нижегородской области от 27 августа 2010 года № 557 "Об утверждении Положения о мониторинге состояния условий и охраны труда у работодателей, осуществляющих деятельность на территории Нижегородской области" ежегодно.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8. Показатели непосредственных результатов реализации Программы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 xml:space="preserve">Показатели непосредственных результатов с учетом специфики деятельности в сфере государственного управления охраной труда не планируются. </w:t>
      </w:r>
    </w:p>
    <w:p>
      <w:pPr>
        <w:pStyle w:val="Style16"/>
        <w:ind w:firstLine="300"/>
        <w:jc w:val="both"/>
        <w:rPr/>
      </w:pPr>
      <w:r>
        <w:rPr/>
        <w:t>В результате реализации Программы ожидается:</w:t>
      </w:r>
    </w:p>
    <w:p>
      <w:pPr>
        <w:pStyle w:val="Style16"/>
        <w:ind w:firstLine="300"/>
        <w:jc w:val="both"/>
        <w:rPr/>
      </w:pPr>
      <w:r>
        <w:rPr/>
        <w:t>1. Снижение травматизма и заболеваемости на производстве, обусловленных состоянием условий и охраны труда, усиление социальной защищенности работников, в том числе за счет:</w:t>
      </w:r>
    </w:p>
    <w:p>
      <w:pPr>
        <w:pStyle w:val="Style16"/>
        <w:ind w:firstLine="300"/>
        <w:jc w:val="both"/>
        <w:rPr/>
      </w:pPr>
      <w:r>
        <w:rPr/>
        <w:t>- снижения уровня производственного травматизма на 6,3 процента, в том числе со смертельным исходом на 6 ,1 процента;</w:t>
      </w:r>
    </w:p>
    <w:p>
      <w:pPr>
        <w:pStyle w:val="Style16"/>
        <w:ind w:firstLine="300"/>
        <w:jc w:val="both"/>
        <w:rPr/>
      </w:pPr>
      <w:r>
        <w:rPr/>
        <w:t>- предотвращения роста удельного веса работников, занятых в условиях, не отвечающих санитарно-гигиеническим нормам;</w:t>
      </w:r>
    </w:p>
    <w:p>
      <w:pPr>
        <w:pStyle w:val="Style16"/>
        <w:ind w:firstLine="300"/>
        <w:jc w:val="both"/>
        <w:rPr/>
      </w:pPr>
      <w:r>
        <w:rPr/>
        <w:t>- снижения числа работников с впервые выявленным профессиональным заболеванием на 1,1 процента;</w:t>
      </w:r>
    </w:p>
    <w:p>
      <w:pPr>
        <w:pStyle w:val="Style16"/>
        <w:ind w:firstLine="300"/>
        <w:jc w:val="both"/>
        <w:rPr/>
      </w:pPr>
      <w:r>
        <w:rPr/>
        <w:t xml:space="preserve">- увеличения удельного веса работников, занятых на рабочих местах, которые аттестованы по условиям труда на 17,4 процента. </w:t>
      </w:r>
    </w:p>
    <w:p>
      <w:pPr>
        <w:pStyle w:val="Style16"/>
        <w:ind w:firstLine="300"/>
        <w:jc w:val="both"/>
        <w:rPr/>
      </w:pPr>
      <w:r>
        <w:rPr/>
        <w:t>2. Создание условий для снижения материальных последствий вследствие производственного травматизма, общей и профессиональной заболеваемости за счет сокращения потерь рабочего времени.</w:t>
      </w:r>
    </w:p>
    <w:p>
      <w:pPr>
        <w:pStyle w:val="Style16"/>
        <w:ind w:firstLine="300"/>
        <w:jc w:val="both"/>
        <w:rPr/>
      </w:pPr>
      <w:r>
        <w:rPr/>
        <w:t>3. Создание реальных предпосылок для улучшения здоровья работающего населения, увеличения продолжительности жизни людей, стабилизации демографической ситуации в Нижегородской области.</w:t>
      </w:r>
    </w:p>
    <w:p>
      <w:pPr>
        <w:pStyle w:val="Style16"/>
        <w:ind w:firstLine="300"/>
        <w:jc w:val="both"/>
        <w:rPr/>
      </w:pPr>
      <w:r>
        <w:rPr/>
        <w:t>4. Повышение эффективности профилактических мероприятий по предупреждению производственного травматизма и профессиональных заболеваний за счет внедрения системы управления профессиональными рисками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2.9 Оценка эффективности реализации Программы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Style16"/>
        <w:ind w:firstLine="300"/>
        <w:jc w:val="both"/>
        <w:rPr/>
      </w:pPr>
      <w:r>
        <w:rPr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16"/>
        <w:ind w:firstLine="300"/>
        <w:jc w:val="both"/>
        <w:rPr/>
      </w:pPr>
      <w:r>
        <w:rPr/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Style16"/>
        <w:ind w:firstLine="300"/>
        <w:jc w:val="both"/>
        <w:rPr/>
      </w:pPr>
      <w:r>
        <w:rPr/>
      </w:r>
    </w:p>
    <w:tbl>
      <w:tblPr>
        <w:tblW w:w="3084" w:type="dxa"/>
        <w:jc w:val="left"/>
        <w:tblInd w:w="57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8"/>
        <w:gridCol w:w="768"/>
        <w:gridCol w:w="1488"/>
      </w:tblGrid>
      <w:tr>
        <w:trPr/>
        <w:tc>
          <w:tcPr>
            <w:tcW w:w="82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i/>
                <w:iCs/>
              </w:rPr>
              <w:t>En =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iCs/>
              </w:rPr>
              <w:t>Tf</w:t>
            </w:r>
            <w:r>
              <w:rPr/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х 100, где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iCs/>
              </w:rPr>
              <w:t>TN</w:t>
            </w:r>
            <w:r>
              <w:rPr/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>
          <w:i/>
          <w:iCs/>
        </w:rPr>
        <w:t>En</w:t>
      </w:r>
      <w:r>
        <w:rPr/>
        <w:t xml:space="preserve"> - эффективность хода реализации отдельного направления Программы (в процентах);</w:t>
      </w:r>
    </w:p>
    <w:p>
      <w:pPr>
        <w:pStyle w:val="Style16"/>
        <w:ind w:firstLine="300"/>
        <w:jc w:val="both"/>
        <w:rPr/>
      </w:pPr>
      <w:r>
        <w:rPr>
          <w:i/>
          <w:iCs/>
        </w:rPr>
        <w:t>Tf</w:t>
      </w:r>
      <w:r>
        <w:rPr/>
        <w:t>1 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Style16"/>
        <w:ind w:firstLine="300"/>
        <w:jc w:val="both"/>
        <w:rPr/>
      </w:pPr>
      <w:r>
        <w:rPr>
          <w:i/>
          <w:iCs/>
        </w:rPr>
        <w:t>TN</w:t>
      </w:r>
      <w:r>
        <w:rPr/>
        <w:t>1 - нормативный индикатор, утвержденный Программой.</w:t>
      </w:r>
    </w:p>
    <w:p>
      <w:pPr>
        <w:pStyle w:val="Style16"/>
        <w:ind w:firstLine="300"/>
        <w:jc w:val="both"/>
        <w:rPr/>
      </w:pPr>
      <w:r>
        <w:rPr/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Style16"/>
        <w:ind w:firstLine="300"/>
        <w:jc w:val="both"/>
        <w:rPr/>
      </w:pPr>
      <w:r>
        <w:rPr/>
      </w:r>
    </w:p>
    <w:tbl>
      <w:tblPr>
        <w:tblW w:w="5772" w:type="dxa"/>
        <w:jc w:val="left"/>
        <w:tblInd w:w="57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6"/>
        <w:gridCol w:w="432"/>
        <w:gridCol w:w="672"/>
        <w:gridCol w:w="324"/>
        <w:gridCol w:w="720"/>
        <w:gridCol w:w="324"/>
        <w:gridCol w:w="708"/>
        <w:gridCol w:w="324"/>
        <w:gridCol w:w="1872"/>
      </w:tblGrid>
      <w:tr>
        <w:trPr/>
        <w:tc>
          <w:tcPr>
            <w:tcW w:w="39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Tf</w:t>
            </w:r>
            <w:r>
              <w:rPr/>
              <w:t xml:space="preserve">1 </w:t>
            </w:r>
          </w:p>
        </w:tc>
        <w:tc>
          <w:tcPr>
            <w:tcW w:w="3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Tf</w:t>
            </w:r>
            <w:r>
              <w:rPr/>
              <w:t xml:space="preserve">2 </w:t>
            </w:r>
          </w:p>
        </w:tc>
        <w:tc>
          <w:tcPr>
            <w:tcW w:w="324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+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Tf</w:t>
            </w:r>
            <w:r>
              <w:rPr/>
              <w:t xml:space="preserve">n </w:t>
            </w:r>
          </w:p>
        </w:tc>
        <w:tc>
          <w:tcPr>
            <w:tcW w:w="32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i/>
                <w:iCs/>
              </w:rPr>
              <w:t>E</w:t>
            </w:r>
            <w:r>
              <w:rPr/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=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TN</w:t>
            </w:r>
            <w:r>
              <w:rPr/>
              <w:t xml:space="preserve">1 </w:t>
            </w:r>
          </w:p>
        </w:tc>
        <w:tc>
          <w:tcPr>
            <w:tcW w:w="32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TN</w:t>
            </w:r>
            <w:r>
              <w:rPr/>
              <w:t xml:space="preserve">2 </w:t>
            </w:r>
          </w:p>
        </w:tc>
        <w:tc>
          <w:tcPr>
            <w:tcW w:w="32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TN</w:t>
            </w:r>
            <w:r>
              <w:rPr/>
              <w:t xml:space="preserve">n </w:t>
            </w:r>
          </w:p>
        </w:tc>
        <w:tc>
          <w:tcPr>
            <w:tcW w:w="324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 xml:space="preserve">х </w:t>
            </w:r>
          </w:p>
        </w:tc>
        <w:tc>
          <w:tcPr>
            <w:tcW w:w="187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00%, где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5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/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300"/>
        <w:rPr/>
      </w:pPr>
      <w:r>
        <w:rPr/>
      </w:r>
    </w:p>
    <w:p>
      <w:pPr>
        <w:pStyle w:val="Style16"/>
        <w:ind w:firstLine="300"/>
        <w:rPr/>
      </w:pPr>
      <w:r>
        <w:rPr/>
        <w:t>E - эффективность реализации Программы (в процентах);</w:t>
      </w:r>
    </w:p>
    <w:p>
      <w:pPr>
        <w:pStyle w:val="Style16"/>
        <w:ind w:firstLine="300"/>
        <w:jc w:val="both"/>
        <w:rPr/>
      </w:pPr>
      <w:r>
        <w:rPr>
          <w:i/>
          <w:iCs/>
        </w:rPr>
        <w:t>Tf -</w:t>
      </w:r>
      <w:r>
        <w:rPr/>
        <w:t xml:space="preserve"> фактические индикаторы, достигнутые в ходе реализации Программы;</w:t>
      </w:r>
    </w:p>
    <w:p>
      <w:pPr>
        <w:pStyle w:val="Style16"/>
        <w:ind w:firstLine="300"/>
        <w:jc w:val="both"/>
        <w:rPr/>
      </w:pPr>
      <w:r>
        <w:rPr>
          <w:i/>
          <w:iCs/>
        </w:rPr>
        <w:t>TN</w:t>
      </w:r>
      <w:r>
        <w:rPr/>
        <w:t xml:space="preserve"> - нормативные индикаторы, утвержденные Программой;</w:t>
      </w:r>
    </w:p>
    <w:p>
      <w:pPr>
        <w:pStyle w:val="Style16"/>
        <w:ind w:firstLine="300"/>
        <w:jc w:val="both"/>
        <w:rPr/>
      </w:pPr>
      <w:r>
        <w:rPr>
          <w:i/>
          <w:iCs/>
        </w:rPr>
        <w:t>М</w:t>
      </w:r>
      <w:r>
        <w:rPr/>
        <w:t xml:space="preserve"> - количество индикаторов Программы.</w:t>
      </w:r>
    </w:p>
    <w:p>
      <w:pPr>
        <w:pStyle w:val="Style16"/>
        <w:ind w:firstLine="300"/>
        <w:jc w:val="both"/>
        <w:rPr/>
      </w:pPr>
      <w:r>
        <w:rPr/>
        <w:t>Для расчета показателя интегральной оценки эффективности реализации Программы (</w:t>
      </w:r>
      <w:r>
        <w:rPr>
          <w:i/>
          <w:iCs/>
        </w:rPr>
        <w:t>Е)</w:t>
      </w:r>
      <w:r>
        <w:rPr/>
        <w:t xml:space="preserve"> используются все целевые индикаторы Программы.</w:t>
      </w:r>
    </w:p>
    <w:p>
      <w:pPr>
        <w:pStyle w:val="Style16"/>
        <w:ind w:firstLine="300"/>
        <w:jc w:val="both"/>
        <w:rPr/>
      </w:pPr>
      <w:r>
        <w:rPr/>
        <w:t xml:space="preserve">При значении интегрального показателя эффективности реализации Программы - </w:t>
      </w:r>
      <w:r>
        <w:rPr>
          <w:i/>
          <w:iCs/>
        </w:rPr>
        <w:t>Е</w:t>
      </w:r>
      <w:r>
        <w:rPr/>
        <w:t xml:space="preserve"> от 80 процентов до 100 процентов и более эффективность реализации Программы признается высокой, при значении менее 80 процентов - низкой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10. Внешние факторы, негативно влияющие </w:t>
      </w:r>
    </w:p>
    <w:p>
      <w:pPr>
        <w:pStyle w:val="Style16"/>
        <w:jc w:val="center"/>
        <w:rPr/>
      </w:pPr>
      <w:r>
        <w:rPr/>
        <w:t>на реализацию Программы, и мероприятия по их снижению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Внешние факторы, негативно влияющие на реализацию Программы, и мероприятия по их снижению отсутствуют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2.11. Система организации контроля за исполнением Программы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  <w:t>Контроль за исполнением Программы осуществляет Правительство Нижегородской области.</w:t>
      </w:r>
    </w:p>
    <w:p>
      <w:pPr>
        <w:pStyle w:val="Style16"/>
        <w:ind w:firstLine="300"/>
        <w:jc w:val="both"/>
        <w:rPr/>
      </w:pPr>
      <w:r>
        <w:rPr/>
      </w:r>
    </w:p>
    <w:p>
      <w:pPr>
        <w:pStyle w:val="Style16"/>
        <w:ind w:firstLine="300"/>
        <w:jc w:val="both"/>
        <w:rPr/>
      </w:pPr>
      <w:r>
        <w:rPr/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Нормаль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Arial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krepak</dc:creator>
  <dc:description/>
  <cp:keywords/>
  <dc:language>en-US</dc:language>
  <cp:lastModifiedBy>1</cp:lastModifiedBy>
  <dcterms:modified xsi:type="dcterms:W3CDTF">2015-04-07T06:37:00Z</dcterms:modified>
  <cp:revision>2</cp:revision>
  <dc:subject/>
  <dc:title/>
</cp:coreProperties>
</file>